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Zał. Nr 1a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Uchwały Nr XXVI\192\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Rady Gminy w Pomiechów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 dnia 11.052005r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PLAN  ZADAŃ  ZLECONYCH  Z ZAKRESU  ADMINISTRACJI  RZĄDOWEJ</w:t>
      </w:r>
    </w:p>
    <w:p>
      <w:pPr>
        <w:pStyle w:val="Heading1"/>
        <w:rPr/>
      </w:pPr>
      <w:r>
        <w:rPr/>
        <w:t>PLAN  DOCHODÓW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 po zmianach)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850"/>
        <w:gridCol w:w="870"/>
        <w:gridCol w:w="4515"/>
        <w:gridCol w:w="2056"/>
      </w:tblGrid>
      <w:tr>
        <w:trPr>
          <w:trHeight w:val="390" w:hRule="atLeast"/>
          <w:cantSplit w:val="true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Klasyfikacja budżetowa 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TREŚĆ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KWOTA</w:t>
            </w:r>
          </w:p>
        </w:tc>
      </w:tr>
      <w:tr>
        <w:trPr>
          <w:trHeight w:val="28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Rozdzia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 PUBLICZN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202</w:t>
            </w:r>
          </w:p>
        </w:tc>
      </w:tr>
      <w:tr>
        <w:trPr>
          <w:trHeight w:val="28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zędy  Wojewódzki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202</w:t>
            </w:r>
          </w:p>
        </w:tc>
      </w:tr>
      <w:tr>
        <w:trPr>
          <w:trHeight w:val="28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 celowe  otrzymane z  budżetu  państwa  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alizację  zadań  bieżących  z  zakresu  administracji </w:t>
            </w:r>
          </w:p>
          <w:p>
            <w:pPr>
              <w:pStyle w:val="Normal"/>
              <w:jc w:val="both"/>
              <w:rPr/>
            </w:pPr>
            <w:r>
              <w:rPr/>
              <w:t>rządowej  oraz  innych  zadań  zleconych  gminom</w:t>
            </w:r>
          </w:p>
          <w:p>
            <w:pPr>
              <w:pStyle w:val="Normal"/>
              <w:jc w:val="both"/>
              <w:rPr/>
            </w:pPr>
            <w:r>
              <w:rPr/>
              <w:t>(związkom  gmin)  ustawam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.202</w:t>
            </w:r>
          </w:p>
        </w:tc>
      </w:tr>
      <w:tr>
        <w:trPr>
          <w:trHeight w:val="5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RZĘDY NACZELNYCH ORGANÓW WŁADZY PAŃSTWOWEJ , KONTROLI  I  OCHRONY PRAWA  ORAZ  SĄDOWNICTW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Urzędy  naczelnych  organów  władzy  państwowej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i  i  ochrony  praw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tacje celowe  otrzymane  z  budżetu  państwa  na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ealizację  zadań  bieżących  z  zakresu  administracji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ządowej  oraz  innych  zadań  zleconych  gminom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związkom  gmin)  ustawam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>
          <w:trHeight w:val="3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  PUBLICZNE   I OCHRONA    PRZECIWPOŻAROW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rona  Cywiln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 na realizacje zadań bieżących  z zakresu administracji rządowej oraz innych zadań zleconych gminom ( związkom gmin) ustawam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52.300</w:t>
            </w:r>
          </w:p>
        </w:tc>
      </w:tr>
      <w:tr>
        <w:trPr>
          <w:trHeight w:val="2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wiadczenia rodzinne oraz  składki na ubezpieczenia emerytalne i rentowe z ubezpieczenia społeczneg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60.000</w:t>
            </w:r>
          </w:p>
        </w:tc>
      </w:tr>
      <w:tr>
        <w:trPr>
          <w:trHeight w:val="2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otacje celowe otrzymane z budżetu państwa  na realizacje zadań bieżących  z zakresu administracji rządowej oraz innych zadań zleconych gminom ( związkom gmin) ustawam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60.000</w:t>
            </w:r>
          </w:p>
        </w:tc>
      </w:tr>
      <w:tr>
        <w:trPr>
          <w:trHeight w:val="2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ładki na ubezpieczenia zdrowotne opłacane za osoby pobierające niektóre świadczenia z pomocy społecznej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800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 celowe  otrzymane  z  budżetu  państwa  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alizację  zadań  bieżących  z  zakresu  administracji  </w:t>
            </w:r>
          </w:p>
          <w:p>
            <w:pPr>
              <w:pStyle w:val="Normal"/>
              <w:jc w:val="both"/>
              <w:rPr/>
            </w:pPr>
            <w:r>
              <w:rPr/>
              <w:t>rządowej  oraz  innych  zadań  zleconych  gminom</w:t>
            </w:r>
          </w:p>
          <w:p>
            <w:pPr>
              <w:pStyle w:val="Normal"/>
              <w:jc w:val="both"/>
              <w:rPr/>
            </w:pPr>
            <w:r>
              <w:rPr/>
              <w:t>(związkom  gmin)  ustawam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800</w:t>
            </w:r>
          </w:p>
        </w:tc>
      </w:tr>
      <w:tr>
        <w:trPr>
          <w:trHeight w:val="2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siłki  i  pomoc  w  naturze  oraz  składki  na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bezpieczenia  społeczne  i  zdrowotn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.500</w:t>
            </w:r>
          </w:p>
        </w:tc>
      </w:tr>
      <w:tr>
        <w:trPr>
          <w:trHeight w:val="2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 celowe  otrzymane  z  budżetu  państwa  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alizację  zadań  bieżących  z  zakresu  administracji  </w:t>
            </w:r>
          </w:p>
          <w:p>
            <w:pPr>
              <w:pStyle w:val="Normal"/>
              <w:jc w:val="both"/>
              <w:rPr/>
            </w:pPr>
            <w:r>
              <w:rPr/>
              <w:t>rządowej  oraz  innych  zadań  zleconych  gminom</w:t>
            </w:r>
          </w:p>
          <w:p>
            <w:pPr>
              <w:pStyle w:val="Normal"/>
              <w:jc w:val="both"/>
              <w:rPr/>
            </w:pPr>
            <w:r>
              <w:rPr/>
              <w:t>(związkom  gmin)  ustawam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.500</w:t>
            </w:r>
          </w:p>
        </w:tc>
      </w:tr>
      <w:tr>
        <w:trPr>
          <w:trHeight w:val="585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31.50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0:10:00Z</dcterms:created>
  <dc:creator>Księgowość</dc:creator>
  <dc:description/>
  <dc:language>en-US</dc:language>
  <cp:lastModifiedBy>Urząd Gminy w Pomiechówku</cp:lastModifiedBy>
  <cp:lastPrinted>2005-05-13T09:10:00Z</cp:lastPrinted>
  <dcterms:modified xsi:type="dcterms:W3CDTF">2005-05-20T10:10:00Z</dcterms:modified>
  <cp:revision>2</cp:revision>
  <dc:subject/>
  <dc:title>                                                                                                                                                  Zał</dc:title>
</cp:coreProperties>
</file>